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 .................................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Miejscowość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………………………………………..</w:t>
      </w:r>
    </w:p>
    <w:p>
      <w:pPr>
        <w:pStyle w:val="Normal"/>
        <w:tabs>
          <w:tab w:val="clear" w:pos="709"/>
          <w:tab w:val="left" w:pos="5387" w:leader="none"/>
        </w:tabs>
        <w:ind w:left="4692" w:firstLine="182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urzęd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pis do rejestru / zmianę danych w rejestrze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alności regulowanej w zakresie odbierania odpadów komunal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właścicieli nieruchomości, położonych na tere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zwa gminy, miasta)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wpisu do rejestru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szCs w:val="16"/>
        </w:rPr>
        <w:t>(Proszę uzupełnić, gdy składany jest wniosek o zmianę danych w rejestrz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przypadku zmiany danych  uzupełnić jedynie pola, które podlegają zmia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c ust. 1-5 ustawy z dnia 13 września 1996 r. o utrzymaniu czystości </w:t>
        <w:br/>
        <w:t xml:space="preserve">i porządku w gminach wnoszę o dokonanie wpisu do rejestru działalności regulowanej w zakresie odbierania odpadów komunalnych od właścicieli nieruchomości położonych na terenie gminy: ……………………………………………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informacjami zamieszczonymi we wniosk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right="1134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znaczenie przedsiębiorcy: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firma albo imię i nazwisko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oznaczenie siedziby albo adres przedsiębiorcy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nr telefonu kontaktowego*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dres poczty elektronicznej*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dane fakultatywne podawane dobrowolnie</w:t>
      </w:r>
    </w:p>
    <w:p>
      <w:pPr>
        <w:pStyle w:val="Normal"/>
        <w:ind w:firstLine="43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umer identyfikacji podatkowej NIP: </w:t>
      </w:r>
      <w:r>
        <w:rPr>
          <w:rFonts w:cs="Arial" w:ascii="Arial" w:hAnsi="Arial"/>
          <w:color w:val="000000"/>
        </w:rPr>
        <w:t>……………………………………………….……………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kreślenie rodzaju odpadów komunalnych odbieranych od właścicieli nieruchomości, </w:t>
      </w:r>
      <w:r>
        <w:rPr>
          <w:rFonts w:cs="Arial" w:ascii="Arial" w:hAnsi="Arial"/>
          <w:i/>
          <w:color w:val="000000"/>
          <w:sz w:val="20"/>
          <w:szCs w:val="20"/>
        </w:rPr>
        <w:t>[zgodnie z</w:t>
      </w:r>
      <w:r>
        <w:rPr>
          <w:rFonts w:cs="Arial" w:ascii="Arial" w:hAnsi="Arial"/>
          <w:i/>
          <w:sz w:val="20"/>
          <w:szCs w:val="20"/>
        </w:rPr>
        <w:t xml:space="preserve"> rozporządzeniem Ministra Środowiska z dnia 9 grudnia 2014 r. w sprawie katalogu odpadów]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5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roszę wpisać/zaznaczyć tylko te pozycje, które dotyczą prowadzonej przez Państwa działalności objętej wnioskiem o wpis do rejestru.</w:t>
      </w:r>
    </w:p>
    <w:p>
      <w:pPr>
        <w:pStyle w:val="Normal"/>
        <w:ind w:left="35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 przypadku składania wniosku o zmianę danych w rejestrze proszę wpisać/zaznaczyć wszystkie pozycje i z uwzględnieniem wprowadzonych zmian)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tbl>
      <w:tblPr>
        <w:tblW w:w="4900" w:type="pct"/>
        <w:jc w:val="left"/>
        <w:tblInd w:w="151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895"/>
        <w:gridCol w:w="8418"/>
        <w:gridCol w:w="828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 odpadu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odpadu (grupa, podgrupa, rodzaj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opakowaniowe; sorbenty, tkaniny do wycierania, materiały filtracyjne i ubrania ochronne nieujęte w innych grupa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04460492"/>
            <w:bookmarkStart w:id="1" w:name="__Fieldmark__0_1104460492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opakowaniowe (włącznie z selektywnie gromadzonymi komunalnymi odpadami opakowaniowymi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04460492"/>
            <w:bookmarkStart w:id="3" w:name="__Fieldmark__1_110446049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papieru i tektur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04460492"/>
            <w:bookmarkStart w:id="5" w:name="__Fieldmark__2_110446049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tworzyw sztucz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104460492"/>
            <w:bookmarkStart w:id="7" w:name="__Fieldmark__3_1104460492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drewn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104460492"/>
            <w:bookmarkStart w:id="9" w:name="__Fieldmark__4_110446049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metal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104460492"/>
            <w:bookmarkStart w:id="11" w:name="__Fieldmark__5_110446049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wielomateriał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104460492"/>
            <w:bookmarkStart w:id="13" w:name="__Fieldmark__6_110446049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eszane odpady opakowani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104460492"/>
            <w:bookmarkStart w:id="15" w:name="__Fieldmark__7_110446049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e szkł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104460492"/>
            <w:bookmarkStart w:id="17" w:name="__Fieldmark__8_110446049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tekstyli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104460492"/>
            <w:bookmarkStart w:id="19" w:name="__Fieldmark__9_110446049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104460492"/>
            <w:bookmarkStart w:id="21" w:name="__Fieldmark__10_110446049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104460492"/>
            <w:bookmarkStart w:id="23" w:name="__Fieldmark__11_1104460492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rbenty, materiały filtracyjne, tkaniny do wycierania i ubrania ochron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104460492"/>
            <w:bookmarkStart w:id="25" w:name="__Fieldmark__12_110446049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104460492"/>
            <w:bookmarkStart w:id="27" w:name="__Fieldmark__13_1104460492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104460492"/>
            <w:bookmarkStart w:id="29" w:name="__Fieldmark__14_1104460492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nieujęte w innych grupa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104460492"/>
            <w:bookmarkStart w:id="31" w:name="__Fieldmark__15_1104460492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żyte lub nienadające się do użytkowania pojazdy (włączając maszyny pozadrogowe), odpady z demontażu, przeglądu i konserwacji pojazdów (z wyłączeniem grup 13 i 14 oraz podgrup 16 06 i 16 08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104460492"/>
            <w:bookmarkStart w:id="33" w:name="__Fieldmark__16_1104460492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opo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104460492"/>
            <w:bookmarkStart w:id="35" w:name="__Fieldmark__17_1104460492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lub nienadające się do użytkowania pojaz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104460492"/>
            <w:bookmarkStart w:id="37" w:name="__Fieldmark__18_1104460492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lub nienadające się do użytkowania pojazdy niezawierające cieczy i innych niebezpiecznych element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104460492"/>
            <w:bookmarkStart w:id="39" w:name="__Fieldmark__19_1104460492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y olej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104460492"/>
            <w:bookmarkStart w:id="41" w:name="__Fieldmark__20_1104460492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8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y zawierające rtę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104460492"/>
            <w:bookmarkStart w:id="43" w:name="__Fieldmark__21_1104460492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y zawierające PCB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104460492"/>
            <w:bookmarkStart w:id="45" w:name="__Fieldmark__22_1104460492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y wybuchowe (np. poduszki powietrzn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104460492"/>
            <w:bookmarkStart w:id="47" w:name="__Fieldmark__23_1104460492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y hamulcowe zawierające azbe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104460492"/>
            <w:bookmarkStart w:id="49" w:name="__Fieldmark__24_1104460492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y hamulcowe inne niż wymienione w 16 01 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1104460492"/>
            <w:bookmarkStart w:id="51" w:name="__Fieldmark__25_1104460492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y hamulc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1104460492"/>
            <w:bookmarkStart w:id="53" w:name="__Fieldmark__26_1104460492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y zapobiegające zamarzaniu zawierające niebezpieczne substancj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1104460492"/>
            <w:bookmarkStart w:id="55" w:name="__Fieldmark__27_1104460492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y zapobiegające zamarzaniu inne niż wymienione w 16 01 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1104460492"/>
            <w:bookmarkStart w:id="57" w:name="__Fieldmark__28_1104460492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i na gaz skroplo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1104460492"/>
            <w:bookmarkStart w:id="59" w:name="__Fieldmark__29_1104460492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e żela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1104460492"/>
            <w:bookmarkStart w:id="61" w:name="__Fieldmark__30_1104460492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e nieżela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1104460492"/>
            <w:bookmarkStart w:id="63" w:name="__Fieldmark__31_1104460492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1104460492"/>
            <w:bookmarkStart w:id="65" w:name="__Fieldmark__32_1104460492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2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1104460492"/>
            <w:bookmarkStart w:id="67" w:name="__Fieldmark__33_1104460492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2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bezpieczne elementy inne niż wymienione w 16 01 07 do 16 01 11,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3 i 16 01 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1104460492"/>
            <w:bookmarkStart w:id="69" w:name="__Fieldmark__34_1104460492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2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elemen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1104460492"/>
            <w:bookmarkStart w:id="71" w:name="__Fieldmark__35_1104460492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1104460492"/>
            <w:bookmarkStart w:id="73" w:name="__Fieldmark__36_1104460492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urządzeń elektrycznych i elektronicz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1104460492"/>
            <w:bookmarkStart w:id="75" w:name="__Fieldmark__37_1104460492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0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ormatory i kondensatory zawierające PCB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1104460492"/>
            <w:bookmarkStart w:id="77" w:name="__Fieldmark__38_1104460492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zawierające PCB albo nimi zanieczyszczone inne niż wymienione w 16 02 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1104460492"/>
            <w:bookmarkStart w:id="79" w:name="__Fieldmark__39_1104460492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zawierające freony, HCFC, HF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1104460492"/>
            <w:bookmarkStart w:id="81" w:name="__Fieldmark__40_1104460492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zawierające wolny azbe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1104460492"/>
            <w:bookmarkStart w:id="83" w:name="__Fieldmark__41_1104460492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zawierające niebezpieczne elementy (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inne niż wymienione w 16 02 09 do 16 02 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1104460492"/>
            <w:bookmarkStart w:id="85" w:name="__Fieldmark__42_1104460492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inne niż wymienione w 16 02 09 do 16 02 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1104460492"/>
            <w:bookmarkStart w:id="87" w:name="__Fieldmark__43_1104460492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bezpieczne elementy lub części składowe usunięte z zużytych urządze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1104460492"/>
            <w:bookmarkStart w:id="89" w:name="__Fieldmark__44_1104460492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y usunięte z zużytych urządzeń inne niż wymienione w 16 02 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1104460492"/>
            <w:bookmarkStart w:id="91" w:name="__Fieldmark__45_1104460492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ie produktów nieodpowiadające wymaganiom oraz produkty przeterminowane lub nieprzydatne do użytk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1104460492"/>
            <w:bookmarkStart w:id="93" w:name="__Fieldmark__46_1104460492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organiczne odpady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1104460492"/>
            <w:bookmarkStart w:id="95" w:name="__Fieldmark__47_1104460492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organiczne odpady inne niż wymienione w 16 03 03, 16 03 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1104460492"/>
            <w:bookmarkStart w:id="97" w:name="__Fieldmark__48_1104460492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czne odpady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1104460492"/>
            <w:bookmarkStart w:id="99" w:name="__Fieldmark__49_1104460492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czne odpady inne niż wymienione w 16 03 05, 16 03 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1104460492"/>
            <w:bookmarkStart w:id="101" w:name="__Fieldmark__50_1104460492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 8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kty spożywcze przeterminowane lub nieprzydatne do spożyc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1104460492"/>
            <w:bookmarkStart w:id="103" w:name="__Fieldmark__51_1104460492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materiałów wybuch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1104460492"/>
            <w:bookmarkStart w:id="105" w:name="__Fieldmark__52_1104460492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4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owa amunicj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1104460492"/>
            <w:bookmarkStart w:id="107" w:name="__Fieldmark__53_1104460492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4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owe wyroby pirotechniczne (np. ognie sztuczn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1104460492"/>
            <w:bookmarkStart w:id="109" w:name="__Fieldmark__54_1104460492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4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materiały wybuch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5_1104460492"/>
            <w:bookmarkStart w:id="111" w:name="__Fieldmark__55_1104460492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zy w pojemnikach ciśnieniowych i zużyte chemikal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6_1104460492"/>
            <w:bookmarkStart w:id="113" w:name="__Fieldmark__56_1104460492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zy w pojemnikach (w tym halony)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7_1104460492"/>
            <w:bookmarkStart w:id="115" w:name="__Fieldmark__57_1104460492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zy w pojemnikach inne niż wymienione w 16 05 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58_1104460492"/>
            <w:bookmarkStart w:id="117" w:name="__Fieldmark__58_1104460492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kalia laboratoryjne i analityczne (np. odczynniki chemiczne) zawierające substancje niebezpieczne, w tym mieszaniny chemikaliów laboratoryjnych i analitycz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59_1104460492"/>
            <w:bookmarkStart w:id="119" w:name="__Fieldmark__59_1104460492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nieorganiczne chemikalia zawierające substancje niebezpieczne (np. przeterminowane odczynniki chemiczn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0_1104460492"/>
            <w:bookmarkStart w:id="121" w:name="__Fieldmark__60_1104460492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8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organiczne chemikalia zawierające substancje niebezpieczne (np. przeterminowane odczynniki chemiczn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1_1104460492"/>
            <w:bookmarkStart w:id="123" w:name="__Fieldmark__61_1104460492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chemikalia inne niż wymienione w 16 05 06, 16 05 07 lub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2_1104460492"/>
            <w:bookmarkStart w:id="125" w:name="__Fieldmark__62_1104460492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terie i akumulator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63_1104460492"/>
            <w:bookmarkStart w:id="127" w:name="__Fieldmark__63_1104460492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i akumulatory ołowi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1104460492"/>
            <w:bookmarkStart w:id="129" w:name="__Fieldmark__64_1104460492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i akumulatory niklowo-kadm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1104460492"/>
            <w:bookmarkStart w:id="131" w:name="__Fieldmark__65_1104460492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zawierające rtę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1104460492"/>
            <w:bookmarkStart w:id="133" w:name="__Fieldmark__66_1104460492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alkaliczne (z wyłączeniem 16 06 0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7_1104460492"/>
            <w:bookmarkStart w:id="135" w:name="__Fieldmark__67_1104460492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baterie i akumulator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8_1104460492"/>
            <w:bookmarkStart w:id="137" w:name="__Fieldmark__68_1104460492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ktywnie gromadzony elektrolit z baterii i akumulator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1104460492"/>
            <w:bookmarkStart w:id="139" w:name="__Fieldmark__69_1104460492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czyszczenia zbiorników magazynowych, cystern transportowych i beczek (z wyjątkiem grup 05 i 1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1104460492"/>
            <w:bookmarkStart w:id="141" w:name="__Fieldmark__70_1104460492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 08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awierające ropę naftową lub jej produk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1104460492"/>
            <w:bookmarkStart w:id="143" w:name="__Fieldmark__71_1104460492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 0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awierające inn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2_1104460492"/>
            <w:bookmarkStart w:id="145" w:name="__Fieldmark__72_1104460492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3_1104460492"/>
            <w:bookmarkStart w:id="147" w:name="__Fieldmark__73_1104460492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żyte katalizator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4_1104460492"/>
            <w:bookmarkStart w:id="149" w:name="__Fieldmark__74_1104460492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katalizatory zawierające złoto, srebro, ren, rod, pallad, iryd lub platynę (z wyłączeniem 16 08 07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75_1104460492"/>
            <w:bookmarkStart w:id="151" w:name="__Fieldmark__75_1104460492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katalizatory zawierające niebezpieczne metale przejściowe (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lub ich niebezpieczne związk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76_1104460492"/>
            <w:bookmarkStart w:id="153" w:name="__Fieldmark__76_1104460492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katalizatory zawierające metale przejściowe lub ich związki inne niż wymienione w 16 08 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77_1104460492"/>
            <w:bookmarkStart w:id="155" w:name="__Fieldmark__77_1104460492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katalizatory stosowane do katalitycznego krakingu w procesie fluidyzacyjnym (z wyłączeniem 16 08 07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78_1104460492"/>
            <w:bookmarkStart w:id="157" w:name="__Fieldmark__78_1104460492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katalizatory zawierające kwas fosforow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79_1104460492"/>
            <w:bookmarkStart w:id="159" w:name="__Fieldmark__79_1104460492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ciecze stosowane jako katalizator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0_1104460492"/>
            <w:bookmarkStart w:id="161" w:name="__Fieldmark__80_1104460492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katalizatory zanieczyszczone substancjami niebezpiecznym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81_1104460492"/>
            <w:bookmarkStart w:id="163" w:name="__Fieldmark__81_1104460492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stancje utleniają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82_1104460492"/>
            <w:bookmarkStart w:id="165" w:name="__Fieldmark__82_1104460492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9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manganiany (np. nadmanganian potasowy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83_1104460492"/>
            <w:bookmarkStart w:id="167" w:name="__Fieldmark__83_1104460492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9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omiany (np. chromian potasowy, dwuchromian sodowy lub potasowy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84_1104460492"/>
            <w:bookmarkStart w:id="169" w:name="__Fieldmark__84_1104460492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9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tlenki (np. nadtlenek wodoru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85_1104460492"/>
            <w:bookmarkStart w:id="171" w:name="__Fieldmark__85_1104460492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9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substancje utleniają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86_1104460492"/>
            <w:bookmarkStart w:id="173" w:name="__Fieldmark__86_1104460492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1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wodnione odpady ciekłe przeznaczone do odzysku lub unieszkodliwiania poza miejscami ich powstawa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87_1104460492"/>
            <w:bookmarkStart w:id="175" w:name="__Fieldmark__87_1104460492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odnione odpady ciekł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88_1104460492"/>
            <w:bookmarkStart w:id="177" w:name="__Fieldmark__88_1104460492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odnione odpady ciekłe inne niż wymienione w 16 10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89_1104460492"/>
            <w:bookmarkStart w:id="179" w:name="__Fieldmark__89_1104460492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one uwodnione odpady ciekłe (np. koncentraty)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0_1104460492"/>
            <w:bookmarkStart w:id="181" w:name="__Fieldmark__90_1104460492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one uwodnione odpady ciekłe (np. koncentraty) inne niż wymienione w 16 10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91_1104460492"/>
            <w:bookmarkStart w:id="183" w:name="__Fieldmark__91_1104460492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1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okładzin piecowych i materiały ogniotrwał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92_1104460492"/>
            <w:bookmarkStart w:id="185" w:name="__Fieldmark__92_1104460492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1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lopochodne okładziny piecowe i materiały ogniotrwałe z procesów metalurgicznych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93_1104460492"/>
            <w:bookmarkStart w:id="187" w:name="__Fieldmark__93_1104460492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1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lopochodne okładziny piecowe i materiały ogniotrwałe z procesów metalurgicznych inne niż wymienione w 16 11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94_1104460492"/>
            <w:bookmarkStart w:id="189" w:name="__Fieldmark__94_1104460492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1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kładziny piecowe i materiały ogniotrwałe z procesów metalurgicznych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95_1104460492"/>
            <w:bookmarkStart w:id="191" w:name="__Fieldmark__95_1104460492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1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y piecowe i materiały ogniotrwałe z procesów metalurgicznych inne niż wymienione w 16 11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96_1104460492"/>
            <w:bookmarkStart w:id="193" w:name="__Fieldmark__96_1104460492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1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y piecowe i materiały ogniotrwałe z procesów niemetalurgicznych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97_1104460492"/>
            <w:bookmarkStart w:id="195" w:name="__Fieldmark__97_1104460492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1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y piecowe i materiały ogniotrwałe z procesów niemetalurgicznych inne niż wymienione w 16 11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98_1104460492"/>
            <w:bookmarkStart w:id="197" w:name="__Fieldmark__98_1104460492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8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róż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99_1104460492"/>
            <w:bookmarkStart w:id="199" w:name="__Fieldmark__99_1104460492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etyczne i optyczne nośniki informacj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00_1104460492"/>
            <w:bookmarkStart w:id="201" w:name="__Fieldmark__100_1104460492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8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powstałe w wyniku wypadków i zdarzeń los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01_1104460492"/>
            <w:bookmarkStart w:id="203" w:name="__Fieldmark__101_1104460492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1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wykazujące właściwości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02_1104460492"/>
            <w:bookmarkStart w:id="205" w:name="__Fieldmark__102_1104460492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1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inne niż wymienione w 16 81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03_1104460492"/>
            <w:bookmarkStart w:id="207" w:name="__Fieldmark__103_1104460492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8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powstałe w wyniku klęsk żywioł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04_1104460492"/>
            <w:bookmarkStart w:id="209" w:name="__Fieldmark__104_1104460492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2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wykazujące właściwości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05_1104460492"/>
            <w:bookmarkStart w:id="211" w:name="__Fieldmark__105_1104460492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2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inne niż wymienione w 16 82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06_1104460492"/>
            <w:bookmarkStart w:id="213" w:name="__Fieldmark__106_1104460492"/>
            <w:bookmarkEnd w:id="2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budowy, remontów i demontażu obiektów budowlanych oraz infrastruktury drogowej (włączając glebę i ziemię z terenów zanieczyszczonych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07_1104460492"/>
            <w:bookmarkStart w:id="215" w:name="__Fieldmark__107_1104460492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08_1104460492"/>
            <w:bookmarkStart w:id="217" w:name="__Fieldmark__108_1104460492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09_1104460492"/>
            <w:bookmarkStart w:id="219" w:name="__Fieldmark__109_1104460492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z cegla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10_1104460492"/>
            <w:bookmarkStart w:id="221" w:name="__Fieldmark__110_1104460492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11_1104460492"/>
            <w:bookmarkStart w:id="223" w:name="__Fieldmark__111_1104460492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eszane lub wysegregowane odpady z betonu, gruzu ceglanego, odpadowych materiałów ceramicznych i elementów wyposażenia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12_1104460492"/>
            <w:bookmarkStart w:id="225" w:name="__Fieldmark__112_1104460492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113_1104460492"/>
            <w:bookmarkStart w:id="227" w:name="__Fieldmark__113_1104460492"/>
            <w:bookmarkEnd w:id="2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8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nięte tynki, tapety, okleiny itp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14_1104460492"/>
            <w:bookmarkStart w:id="229" w:name="__Fieldmark__114_1104460492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8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remontów i przebudowy dró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15_1104460492"/>
            <w:bookmarkStart w:id="231" w:name="__Fieldmark__115_1104460492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8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116_1104460492"/>
            <w:bookmarkStart w:id="233" w:name="__Fieldmark__116_1104460492"/>
            <w:bookmarkEnd w:id="2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drewna, szkła i tworzyw sztucz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117_1104460492"/>
            <w:bookmarkStart w:id="235" w:name="__Fieldmark__117_1104460492"/>
            <w:bookmarkEnd w:id="2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n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18_1104460492"/>
            <w:bookmarkStart w:id="237" w:name="__Fieldmark__118_1104460492"/>
            <w:bookmarkEnd w:id="2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119_1104460492"/>
            <w:bookmarkStart w:id="239" w:name="__Fieldmark__119_1104460492"/>
            <w:bookmarkEnd w:id="2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20_1104460492"/>
            <w:bookmarkStart w:id="241" w:name="__Fieldmark__120_1104460492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drewna, szkła i tworzyw sztucznych zawierające lub zanieczyszczone substancjami niebezpiecznymi (podkłady kolejow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21_1104460492"/>
            <w:bookmarkStart w:id="243" w:name="__Fieldmark__121_1104460492"/>
            <w:bookmarkEnd w:id="2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asfaltów, smół i produktów smoł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22_1104460492"/>
            <w:bookmarkStart w:id="245" w:name="__Fieldmark__122_1104460492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falt zawierający smołę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23_1104460492"/>
            <w:bookmarkStart w:id="247" w:name="__Fieldmark__123_1104460492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falt inny niż wymieniony w 17 03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24_1104460492"/>
            <w:bookmarkStart w:id="249" w:name="__Fieldmark__124_1104460492"/>
            <w:bookmarkEnd w:id="2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ła i produkty smoł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125_1104460492"/>
            <w:bookmarkStart w:id="251" w:name="__Fieldmark__125_1104460492"/>
            <w:bookmarkEnd w:id="2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 8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owa pap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126_1104460492"/>
            <w:bookmarkStart w:id="253" w:name="__Fieldmark__126_1104460492"/>
            <w:bookmarkEnd w:id="2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i złomy metaliczne oraz stopów metal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127_1104460492"/>
            <w:bookmarkStart w:id="255" w:name="__Fieldmark__127_1104460492"/>
            <w:bookmarkEnd w:id="2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dź, brąz, mosiądz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28_1104460492"/>
            <w:bookmarkStart w:id="257" w:name="__Fieldmark__128_1104460492"/>
            <w:bookmarkEnd w:id="2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uminiu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29_1104460492"/>
            <w:bookmarkStart w:id="259" w:name="__Fieldmark__129_1104460492"/>
            <w:bookmarkEnd w:id="2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ł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30_1104460492"/>
            <w:bookmarkStart w:id="261" w:name="__Fieldmark__130_1104460492"/>
            <w:bookmarkEnd w:id="2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n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31_1104460492"/>
            <w:bookmarkStart w:id="263" w:name="__Fieldmark__131_1104460492"/>
            <w:bookmarkEnd w:id="2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elazo i s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132_1104460492"/>
            <w:bookmarkStart w:id="265" w:name="__Fieldmark__132_1104460492"/>
            <w:bookmarkEnd w:id="2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n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133_1104460492"/>
            <w:bookmarkStart w:id="267" w:name="__Fieldmark__133_1104460492"/>
            <w:bookmarkEnd w:id="2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iny metal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134_1104460492"/>
            <w:bookmarkStart w:id="269" w:name="__Fieldmark__134_1104460492"/>
            <w:bookmarkEnd w:id="2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metali zanieczyszczone substancjami niebezpiecznym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135_1104460492"/>
            <w:bookmarkStart w:id="271" w:name="__Fieldmark__135_1104460492"/>
            <w:bookmarkEnd w:id="2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le zawierające ropę naftową, smołę i inn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136_1104460492"/>
            <w:bookmarkStart w:id="273" w:name="__Fieldmark__136_1104460492"/>
            <w:bookmarkEnd w:id="2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1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le inne niż wymienione w 17 04 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137_1104460492"/>
            <w:bookmarkStart w:id="275" w:name="__Fieldmark__137_1104460492"/>
            <w:bookmarkEnd w:id="2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leba i ziemia (włączając glebę i ziemię z terenów zanieczyszczonych oraz urobek z pogłębiania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138_1104460492"/>
            <w:bookmarkStart w:id="277" w:name="__Fieldmark__138_1104460492"/>
            <w:bookmarkEnd w:id="2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ba i ziemia, w tym kamienie, zawierające substancje niebezpieczne (np. PCB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139_1104460492"/>
            <w:bookmarkStart w:id="279" w:name="__Fieldmark__139_1104460492"/>
            <w:bookmarkEnd w:id="2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140_1104460492"/>
            <w:bookmarkStart w:id="281" w:name="__Fieldmark__140_1104460492"/>
            <w:bookmarkEnd w:id="2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bek z pogłębiania zawierający lub zanieczyszczony substancjami niebezpiecznym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141_1104460492"/>
            <w:bookmarkStart w:id="283" w:name="__Fieldmark__141_1104460492"/>
            <w:bookmarkEnd w:id="2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bek z pogłębiania inny niż wymieniony w 17 05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142_1104460492"/>
            <w:bookmarkStart w:id="285" w:name="__Fieldmark__142_1104460492"/>
            <w:bookmarkEnd w:id="2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czeń torowy (kruszywo) zawierający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143_1104460492"/>
            <w:bookmarkStart w:id="287" w:name="__Fieldmark__143_1104460492"/>
            <w:bookmarkEnd w:id="2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144_1104460492"/>
            <w:bookmarkStart w:id="289" w:name="__Fieldmark__144_1104460492"/>
            <w:bookmarkEnd w:id="2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ły izolacyjne oraz materiały konstrukcyjne zawierające azbe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145_1104460492"/>
            <w:bookmarkStart w:id="291" w:name="__Fieldmark__145_1104460492"/>
            <w:bookmarkEnd w:id="2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izolacyjne zawierające azbe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146_1104460492"/>
            <w:bookmarkStart w:id="293" w:name="__Fieldmark__146_1104460492"/>
            <w:bookmarkEnd w:id="2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materiały izolacyjn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147_1104460492"/>
            <w:bookmarkStart w:id="295" w:name="__Fieldmark__147_1104460492"/>
            <w:bookmarkEnd w:id="2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148_1104460492"/>
            <w:bookmarkStart w:id="297" w:name="__Fieldmark__148_1104460492"/>
            <w:bookmarkEnd w:id="2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konstrukcyjne zawierające azbe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149_1104460492"/>
            <w:bookmarkStart w:id="299" w:name="__Fieldmark__149_1104460492"/>
            <w:bookmarkEnd w:id="2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ły konstrukcyjne zawierające gip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150_1104460492"/>
            <w:bookmarkStart w:id="301" w:name="__Fieldmark__150_1104460492"/>
            <w:bookmarkEnd w:id="3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konstrukcyjne zawierające gips zanieczyszczone substancjami niebezpiecznym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151_1104460492"/>
            <w:bookmarkStart w:id="303" w:name="__Fieldmark__151_1104460492"/>
            <w:bookmarkEnd w:id="3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konstrukcyjne zawierające gips inne niż wymienion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17 08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152_1104460492"/>
            <w:bookmarkStart w:id="305" w:name="__Fieldmark__152_1104460492"/>
            <w:bookmarkEnd w:id="3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 odpady z budowy, remontów i demontaż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153_1104460492"/>
            <w:bookmarkStart w:id="307" w:name="__Fieldmark__153_1104460492"/>
            <w:bookmarkEnd w:id="3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budowy, remontów i demontażu zawierające rtę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154_1104460492"/>
            <w:bookmarkStart w:id="309" w:name="__Fieldmark__154_1104460492"/>
            <w:bookmarkEnd w:id="3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155_1104460492"/>
            <w:bookmarkStart w:id="311" w:name="__Fieldmark__155_1104460492"/>
            <w:bookmarkEnd w:id="3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z budowy, remontów i demontażu (w tym odpady zmieszane)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2" w:name="__Fieldmark__156_1104460492"/>
            <w:bookmarkStart w:id="313" w:name="__Fieldmark__156_1104460492"/>
            <w:bookmarkEnd w:id="3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4" w:name="__Fieldmark__157_1104460492"/>
            <w:bookmarkStart w:id="315" w:name="__Fieldmark__157_1104460492"/>
            <w:bookmarkEnd w:id="3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sz w:val="18"/>
                <w:szCs w:val="18"/>
              </w:rPr>
              <w:t>Odpad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edyczne i weterynaryjne (z wyłączeniem </w:t>
            </w:r>
            <w:r>
              <w:rPr>
                <w:rStyle w:val="Emphasis"/>
                <w:rFonts w:cs="Arial" w:ascii="Arial" w:hAnsi="Arial"/>
                <w:b/>
                <w:sz w:val="18"/>
                <w:szCs w:val="18"/>
              </w:rPr>
              <w:t>odpadó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uchennych i restauracyjnych niezwiązanych z opieką zdrowotną lub weterynaryjną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6" w:name="__Fieldmark__158_1104460492"/>
            <w:bookmarkStart w:id="317" w:name="__Fieldmark__158_1104460492"/>
            <w:bookmarkEnd w:id="3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diagnozowania, leczenia i profilaktyki medycznej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8" w:name="__Fieldmark__159_1104460492"/>
            <w:bookmarkStart w:id="319" w:name="__Fieldmark__159_1104460492"/>
            <w:bookmarkEnd w:id="3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zędzia chirurgiczne i zabiegowe oraz ich resztki (z wyłączeniem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0" w:name="__Fieldmark__160_1104460492"/>
            <w:bookmarkStart w:id="321" w:name="__Fieldmark__160_1104460492"/>
            <w:bookmarkEnd w:id="3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ci ciała i organy oraz pojemniki na krew i konserwanty służące do jej przechowywania (z wyłączeniem 18 01 0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2" w:name="__Fieldmark__161_1104460492"/>
            <w:bookmarkStart w:id="323" w:name="__Fieldmark__161_1104460492"/>
            <w:bookmarkEnd w:id="3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80 i 18 01 8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4" w:name="__Fieldmark__162_1104460492"/>
            <w:bookmarkStart w:id="325" w:name="__Fieldmark__162_1104460492"/>
            <w:bookmarkEnd w:id="3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niż wymienione w 18 01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6" w:name="__Fieldmark__163_1104460492"/>
            <w:bookmarkStart w:id="327" w:name="__Fieldmark__163_1104460492"/>
            <w:bookmarkEnd w:id="3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kalia, w tym odczynniki chemiczne,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8" w:name="__Fieldmark__164_1104460492"/>
            <w:bookmarkStart w:id="329" w:name="__Fieldmark__164_1104460492"/>
            <w:bookmarkEnd w:id="3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kalia, w tym odczynniki chemiczne, inne niż wymienion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18 01 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165_1104460492"/>
            <w:bookmarkStart w:id="331" w:name="__Fieldmark__165_1104460492"/>
            <w:bookmarkEnd w:id="3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8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i cytotoksyczne i cytostaty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2" w:name="__Fieldmark__166_1104460492"/>
            <w:bookmarkStart w:id="333" w:name="__Fieldmark__166_1104460492"/>
            <w:bookmarkEnd w:id="3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i inne niż wymienione w 18 01 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4" w:name="__Fieldmark__167_1104460492"/>
            <w:bookmarkStart w:id="335" w:name="__Fieldmark__167_1104460492"/>
            <w:bookmarkEnd w:id="3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amalgamatu dentystyczneg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6" w:name="__Fieldmark__168_1104460492"/>
            <w:bookmarkStart w:id="337" w:name="__Fieldmark__168_1104460492"/>
            <w:bookmarkEnd w:id="3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8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peloidy po zabiegach wykonywanych w ramach działalności leczniczej o właściwościach zakaź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169_1104460492"/>
            <w:bookmarkStart w:id="339" w:name="__Fieldmark__169_1104460492"/>
            <w:bookmarkEnd w:id="3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8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peloidy po zabiegach wykonywanych w ramach działalności leczniczej, inne niż wymienione w 18 01 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0" w:name="__Fieldmark__170_1104460492"/>
            <w:bookmarkStart w:id="341" w:name="__Fieldmark__170_1104460492"/>
            <w:bookmarkEnd w:id="3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8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ości z żywienia pacjentów oddziałów zakaź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171_1104460492"/>
            <w:bookmarkStart w:id="343" w:name="__Fieldmark__171_1104460492"/>
            <w:bookmarkEnd w:id="3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diagnozowania, leczenia i profilaktyki weterynaryjnej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172_1104460492"/>
            <w:bookmarkStart w:id="345" w:name="__Fieldmark__172_1104460492"/>
            <w:bookmarkEnd w:id="3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zędzia chirurgiczne i zabiegowe oraz ich resztki (z wyłączeniem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173_1104460492"/>
            <w:bookmarkStart w:id="347" w:name="__Fieldmark__173_1104460492"/>
            <w:bookmarkEnd w:id="3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8" w:name="__Fieldmark__174_1104460492"/>
            <w:bookmarkStart w:id="349" w:name="__Fieldmark__174_1104460492"/>
            <w:bookmarkEnd w:id="3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niż wymienione w 18 02 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0" w:name="__Fieldmark__175_1104460492"/>
            <w:bookmarkStart w:id="351" w:name="__Fieldmark__175_1104460492"/>
            <w:bookmarkEnd w:id="3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kalia, w tym odczynniki chemiczne,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2" w:name="__Fieldmark__176_1104460492"/>
            <w:bookmarkStart w:id="353" w:name="__Fieldmark__176_1104460492"/>
            <w:bookmarkEnd w:id="3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kalia, w tym odczynniki chemiczne, inne niż wymienion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18 02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4" w:name="__Fieldmark__177_1104460492"/>
            <w:bookmarkStart w:id="355" w:name="__Fieldmark__177_1104460492"/>
            <w:bookmarkEnd w:id="3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i cytotoksyczne i cytostaty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6" w:name="__Fieldmark__178_1104460492"/>
            <w:bookmarkStart w:id="357" w:name="__Fieldmark__178_1104460492"/>
            <w:bookmarkEnd w:id="3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i inne niż wymienione w 18 02 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8" w:name="__Fieldmark__179_1104460492"/>
            <w:bookmarkStart w:id="359" w:name="__Fieldmark__179_1104460492"/>
            <w:bookmarkEnd w:id="3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instalacji i urządzeń służących zagospodarowaniu odpadów, z oczyszczalni ścieków oraz z uzdatniania wody pitnej i wody do celów przemysł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0" w:name="__Fieldmark__180_1104460492"/>
            <w:bookmarkStart w:id="361" w:name="__Fieldmark__180_1104460492"/>
            <w:bookmarkEnd w:id="3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termicznego przekształcania odpad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2" w:name="__Fieldmark__181_1104460492"/>
            <w:bookmarkStart w:id="363" w:name="__Fieldmark__181_1104460492"/>
            <w:bookmarkEnd w:id="3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m żelazny usunięty z popiołów palenisk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4" w:name="__Fieldmark__182_1104460492"/>
            <w:bookmarkStart w:id="365" w:name="__Fieldmark__182_1104460492"/>
            <w:bookmarkEnd w:id="3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ady filtracyjne (np. placek filtracyjny) z oczyszczania gazów odlo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6" w:name="__Fieldmark__183_1104460492"/>
            <w:bookmarkStart w:id="367" w:name="__Fieldmark__183_1104460492"/>
            <w:bookmarkEnd w:id="3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i inne odpady uwodnione z oczyszczania gazów odlo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8" w:name="__Fieldmark__184_1104460492"/>
            <w:bookmarkStart w:id="369" w:name="__Fieldmark__184_1104460492"/>
            <w:bookmarkEnd w:id="3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stałe z oczyszczania gazów odlo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185_1104460492"/>
            <w:bookmarkStart w:id="371" w:name="__Fieldmark__185_1104460492"/>
            <w:bookmarkEnd w:id="3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y węgiel aktywny z oczyszczania gazów odlo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186_1104460492"/>
            <w:bookmarkStart w:id="373" w:name="__Fieldmark__186_1104460492"/>
            <w:bookmarkEnd w:id="3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użle i popioły paleniskow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187_1104460492"/>
            <w:bookmarkStart w:id="375" w:name="__Fieldmark__187_1104460492"/>
            <w:bookmarkEnd w:id="3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użle i popioły paleniskowe inne niż wymienione w 19 01 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188_1104460492"/>
            <w:bookmarkStart w:id="377" w:name="__Fieldmark__188_1104460492"/>
            <w:bookmarkEnd w:id="3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oły lotn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189_1104460492"/>
            <w:bookmarkStart w:id="379" w:name="__Fieldmark__189_1104460492"/>
            <w:bookmarkEnd w:id="3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oły lotne inne niż wymienione w 19 01 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190_1104460492"/>
            <w:bookmarkStart w:id="381" w:name="__Fieldmark__190_1104460492"/>
            <w:bookmarkEnd w:id="3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ły z kotłów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2" w:name="__Fieldmark__191_1104460492"/>
            <w:bookmarkStart w:id="383" w:name="__Fieldmark__191_1104460492"/>
            <w:bookmarkEnd w:id="3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ły z kotłów inne niż wymienione w 19 01 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192_1104460492"/>
            <w:bookmarkStart w:id="385" w:name="__Fieldmark__192_1104460492"/>
            <w:bookmarkEnd w:id="3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pirolizy odpadów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193_1104460492"/>
            <w:bookmarkStart w:id="387" w:name="__Fieldmark__193_1104460492"/>
            <w:bookmarkEnd w:id="3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pirolizy odpadów inne niż wymienione w 19 01 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194_1104460492"/>
            <w:bookmarkStart w:id="389" w:name="__Fieldmark__194_1104460492"/>
            <w:bookmarkEnd w:id="3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ski ze złóż fluidal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195_1104460492"/>
            <w:bookmarkStart w:id="391" w:name="__Fieldmark__195_1104460492"/>
            <w:bookmarkEnd w:id="3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196_1104460492"/>
            <w:bookmarkStart w:id="393" w:name="__Fieldmark__196_1104460492"/>
            <w:bookmarkEnd w:id="3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fizykochemicznej przeróbki odpadów (w tym usuwanie chromu, usuwanie cyjanków, neutralizacja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197_1104460492"/>
            <w:bookmarkStart w:id="395" w:name="__Fieldmark__197_1104460492"/>
            <w:bookmarkEnd w:id="3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tępnie przemieszane odpady składające się wyłącznie z odpadów innych niż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198_1104460492"/>
            <w:bookmarkStart w:id="397" w:name="__Fieldmark__198_1104460492"/>
            <w:bookmarkEnd w:id="3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tępnie przemieszane odpady składające się z co najmniej jednego rodzaju odpadów niebezpiecz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199_1104460492"/>
            <w:bookmarkStart w:id="399" w:name="__Fieldmark__199_1104460492"/>
            <w:bookmarkEnd w:id="3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fizykochemicznej przeróbki odpadów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200_1104460492"/>
            <w:bookmarkStart w:id="401" w:name="__Fieldmark__200_1104460492"/>
            <w:bookmarkEnd w:id="4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fizykochemicznej przeróbki odpadów inne niż wymienion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19 02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2" w:name="__Fieldmark__201_1104460492"/>
            <w:bookmarkStart w:id="403" w:name="__Fieldmark__201_1104460492"/>
            <w:bookmarkEnd w:id="4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e i koncentraty z separacj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4" w:name="__Fieldmark__202_1104460492"/>
            <w:bookmarkStart w:id="405" w:name="__Fieldmark__202_1104460492"/>
            <w:bookmarkEnd w:id="4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8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kłe odpady paln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6" w:name="__Fieldmark__203_1104460492"/>
            <w:bookmarkStart w:id="407" w:name="__Fieldmark__203_1104460492"/>
            <w:bookmarkEnd w:id="4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łe odpady paln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8" w:name="__Fieldmark__204_1104460492"/>
            <w:bookmarkStart w:id="409" w:name="__Fieldmark__204_1104460492"/>
            <w:bookmarkEnd w:id="4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1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palne inne niż wymienione w 19 02 08 lub 19 02 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0" w:name="__Fieldmark__205_1104460492"/>
            <w:bookmarkStart w:id="411" w:name="__Fieldmark__205_1104460492"/>
            <w:bookmarkEnd w:id="4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2" w:name="__Fieldmark__206_1104460492"/>
            <w:bookmarkStart w:id="413" w:name="__Fieldmark__206_1104460492"/>
            <w:bookmarkEnd w:id="4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4" w:name="__Fieldmark__207_1104460492"/>
            <w:bookmarkStart w:id="415" w:name="__Fieldmark__207_1104460492"/>
            <w:bookmarkEnd w:id="4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stabilizowane lub zestalone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6" w:name="__Fieldmark__208_1104460492"/>
            <w:bookmarkStart w:id="417" w:name="__Fieldmark__208_1104460492"/>
            <w:bookmarkEnd w:id="4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3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niebezpieczne częściowo (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tabilizowa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8" w:name="__Fieldmark__209_1104460492"/>
            <w:bookmarkStart w:id="419" w:name="__Fieldmark__209_1104460492"/>
            <w:bookmarkEnd w:id="4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3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stabilizowane inne niż wymienione w 19 03 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0" w:name="__Fieldmark__210_1104460492"/>
            <w:bookmarkStart w:id="421" w:name="__Fieldmark__210_1104460492"/>
            <w:bookmarkEnd w:id="4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3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niebezpieczne zestalo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2" w:name="__Fieldmark__211_1104460492"/>
            <w:bookmarkStart w:id="423" w:name="__Fieldmark__211_1104460492"/>
            <w:bookmarkEnd w:id="4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3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estalone inne niż wymienione w 19 03 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4" w:name="__Fieldmark__212_1104460492"/>
            <w:bookmarkStart w:id="425" w:name="__Fieldmark__212_1104460492"/>
            <w:bookmarkEnd w:id="4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eszklone i z procesów zeszkliwia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6" w:name="__Fieldmark__213_1104460492"/>
            <w:bookmarkStart w:id="427" w:name="__Fieldmark__213_1104460492"/>
            <w:bookmarkEnd w:id="4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4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zkl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8" w:name="__Fieldmark__214_1104460492"/>
            <w:bookmarkStart w:id="429" w:name="__Fieldmark__214_1104460492"/>
            <w:bookmarkEnd w:id="4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4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oły lotne i inne odpady z oczyszczania gazów odlo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0" w:name="__Fieldmark__215_1104460492"/>
            <w:bookmarkStart w:id="431" w:name="__Fieldmark__215_1104460492"/>
            <w:bookmarkEnd w:id="4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4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zeszklona faza stał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2" w:name="__Fieldmark__216_1104460492"/>
            <w:bookmarkStart w:id="433" w:name="__Fieldmark__216_1104460492"/>
            <w:bookmarkEnd w:id="4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4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kłe odpady z procesów zeszkliwia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4" w:name="__Fieldmark__217_1104460492"/>
            <w:bookmarkStart w:id="435" w:name="__Fieldmark__217_1104460492"/>
            <w:bookmarkEnd w:id="4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tlenowego rozkładu odpadów stałych (kompostowania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6" w:name="__Fieldmark__218_1104460492"/>
            <w:bookmarkStart w:id="437" w:name="__Fieldmark__218_1104460492"/>
            <w:bookmarkEnd w:id="4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5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rzekompostowane frakcje odpadów komunalnych i podob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8" w:name="__Fieldmark__219_1104460492"/>
            <w:bookmarkStart w:id="439" w:name="__Fieldmark__219_1104460492"/>
            <w:bookmarkEnd w:id="4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5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rzekompostowane frakcje odpadów pochodzenia zwierzęcego i roślinneg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0" w:name="__Fieldmark__220_1104460492"/>
            <w:bookmarkStart w:id="441" w:name="__Fieldmark__220_1104460492"/>
            <w:bookmarkEnd w:id="4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5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ost nieodpowiadający wymaganiom (nienadający się do wykorzystania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2" w:name="__Fieldmark__221_1104460492"/>
            <w:bookmarkStart w:id="443" w:name="__Fieldmark__221_1104460492"/>
            <w:bookmarkEnd w:id="4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5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4" w:name="__Fieldmark__222_1104460492"/>
            <w:bookmarkStart w:id="445" w:name="__Fieldmark__222_1104460492"/>
            <w:bookmarkEnd w:id="4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beztlenowego rozkładu odpad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6" w:name="__Fieldmark__223_1104460492"/>
            <w:bookmarkStart w:id="447" w:name="__Fieldmark__223_1104460492"/>
            <w:bookmarkEnd w:id="4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6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ze z beztlenowego rozkładu odpadów komunal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8" w:name="__Fieldmark__224_1104460492"/>
            <w:bookmarkStart w:id="449" w:name="__Fieldmark__224_1104460492"/>
            <w:bookmarkEnd w:id="4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6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fermentowane odpady z beztlenowego rozkładu odpadów komunal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0" w:name="__Fieldmark__225_1104460492"/>
            <w:bookmarkStart w:id="451" w:name="__Fieldmark__225_1104460492"/>
            <w:bookmarkEnd w:id="4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6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ze z beztlenowego rozkładu odpadów zwierzęcych i roślin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2" w:name="__Fieldmark__226_1104460492"/>
            <w:bookmarkStart w:id="453" w:name="__Fieldmark__226_1104460492"/>
            <w:bookmarkEnd w:id="4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6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fermentowane odpady z beztlenowego rozkładu odpadów zwierzęcych i roślin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4" w:name="__Fieldmark__227_1104460492"/>
            <w:bookmarkStart w:id="455" w:name="__Fieldmark__227_1104460492"/>
            <w:bookmarkEnd w:id="4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6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6" w:name="__Fieldmark__228_1104460492"/>
            <w:bookmarkStart w:id="457" w:name="__Fieldmark__228_1104460492"/>
            <w:bookmarkEnd w:id="4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oczyszczalni ścieków nieujęte w innych grupa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8" w:name="__Fieldmark__229_1104460492"/>
            <w:bookmarkStart w:id="459" w:name="__Fieldmark__229_1104460492"/>
            <w:bookmarkEnd w:id="4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ratk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0" w:name="__Fieldmark__230_1104460492"/>
            <w:bookmarkStart w:id="461" w:name="__Fieldmark__230_1104460492"/>
            <w:bookmarkEnd w:id="4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artość piaskownik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2" w:name="__Fieldmark__231_1104460492"/>
            <w:bookmarkStart w:id="463" w:name="__Fieldmark__231_1104460492"/>
            <w:bookmarkEnd w:id="4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abilizowane komunalne osady ściek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4" w:name="__Fieldmark__232_1104460492"/>
            <w:bookmarkStart w:id="465" w:name="__Fieldmark__232_1104460492"/>
            <w:bookmarkEnd w:id="4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ycone lub zużyte żywice jonowymien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6" w:name="__Fieldmark__233_1104460492"/>
            <w:bookmarkStart w:id="467" w:name="__Fieldmark__233_1104460492"/>
            <w:bookmarkEnd w:id="4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twory i szlamy z regeneracji wymienników joni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8" w:name="__Fieldmark__234_1104460492"/>
            <w:bookmarkStart w:id="469" w:name="__Fieldmark__234_1104460492"/>
            <w:bookmarkEnd w:id="4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8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systemów membranowych zawierające metale ciężki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0" w:name="__Fieldmark__235_1104460492"/>
            <w:bookmarkStart w:id="471" w:name="__Fieldmark__235_1104460492"/>
            <w:bookmarkEnd w:id="4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szcze i mieszaniny olejów z separacji olej/woda zawierające wyłącznie oleje jadalne i tłuszcz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2" w:name="__Fieldmark__236_1104460492"/>
            <w:bookmarkStart w:id="473" w:name="__Fieldmark__236_1104460492"/>
            <w:bookmarkEnd w:id="4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szcze i mieszaniny olejów z separacji olej/woda inne niż wymienione w 19 08 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4" w:name="__Fieldmark__237_1104460492"/>
            <w:bookmarkStart w:id="475" w:name="__Fieldmark__237_1104460492"/>
            <w:bookmarkEnd w:id="4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awierające substancje niebezpieczne z biologicznego oczyszczania ścieków przemysł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6" w:name="__Fieldmark__238_1104460492"/>
            <w:bookmarkStart w:id="477" w:name="__Fieldmark__238_1104460492"/>
            <w:bookmarkEnd w:id="4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1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biologicznego oczyszczania ścieków przemysłowych inne niż wymienione w 19 08 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8" w:name="__Fieldmark__239_1104460492"/>
            <w:bookmarkStart w:id="479" w:name="__Fieldmark__239_1104460492"/>
            <w:bookmarkEnd w:id="4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1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awierające substancje niebezpieczne z innego niż biologiczne oczyszczania ścieków przemysł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0" w:name="__Fieldmark__240_1104460492"/>
            <w:bookmarkStart w:id="481" w:name="__Fieldmark__240_1104460492"/>
            <w:bookmarkEnd w:id="4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1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innego niż biologiczne oczyszczania ścieków przemysłowych inne niż wymienione w 19 08 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2" w:name="__Fieldmark__241_1104460492"/>
            <w:bookmarkStart w:id="483" w:name="__Fieldmark__241_1104460492"/>
            <w:bookmarkEnd w:id="4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4" w:name="__Fieldmark__242_1104460492"/>
            <w:bookmarkStart w:id="485" w:name="__Fieldmark__242_1104460492"/>
            <w:bookmarkEnd w:id="4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uzdatniania wody pitnej i wody do celów przemysł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6" w:name="__Fieldmark__243_1104460492"/>
            <w:bookmarkStart w:id="487" w:name="__Fieldmark__243_1104460492"/>
            <w:bookmarkEnd w:id="4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stałe ze wstępnej filtracji i skratk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8" w:name="__Fieldmark__244_1104460492"/>
            <w:bookmarkStart w:id="489" w:name="__Fieldmark__244_1104460492"/>
            <w:bookmarkEnd w:id="4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ady z klarowania wo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0" w:name="__Fieldmark__245_1104460492"/>
            <w:bookmarkStart w:id="491" w:name="__Fieldmark__245_1104460492"/>
            <w:bookmarkEnd w:id="4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ady z dekarbonizacji wo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2" w:name="__Fieldmark__246_1104460492"/>
            <w:bookmarkStart w:id="493" w:name="__Fieldmark__246_1104460492"/>
            <w:bookmarkEnd w:id="4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y węgiel aktyw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4" w:name="__Fieldmark__247_1104460492"/>
            <w:bookmarkStart w:id="495" w:name="__Fieldmark__247_1104460492"/>
            <w:bookmarkEnd w:id="4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ycone lub zużyte żywice jonowymien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6" w:name="__Fieldmark__248_1104460492"/>
            <w:bookmarkStart w:id="497" w:name="__Fieldmark__248_1104460492"/>
            <w:bookmarkEnd w:id="4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twory i szlamy z regeneracji wymienników joni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8" w:name="__Fieldmark__249_1104460492"/>
            <w:bookmarkStart w:id="499" w:name="__Fieldmark__249_1104460492"/>
            <w:bookmarkEnd w:id="4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0" w:name="__Fieldmark__250_1104460492"/>
            <w:bookmarkStart w:id="501" w:name="__Fieldmark__250_1104460492"/>
            <w:bookmarkEnd w:id="5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1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rozdrabniania odpadów zawierających metal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2" w:name="__Fieldmark__251_1104460492"/>
            <w:bookmarkStart w:id="503" w:name="__Fieldmark__251_1104460492"/>
            <w:bookmarkEnd w:id="5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żelaza i stal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4" w:name="__Fieldmark__252_1104460492"/>
            <w:bookmarkStart w:id="505" w:name="__Fieldmark__252_1104460492"/>
            <w:bookmarkEnd w:id="5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metali nieżelaz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6" w:name="__Fieldmark__253_1104460492"/>
            <w:bookmarkStart w:id="507" w:name="__Fieldmark__253_1104460492"/>
            <w:bookmarkEnd w:id="5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ka frakcja i pyły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8" w:name="__Fieldmark__254_1104460492"/>
            <w:bookmarkStart w:id="509" w:name="__Fieldmark__254_1104460492"/>
            <w:bookmarkEnd w:id="5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ka frakcja i pyły inne niż wymienione w 19 10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0" w:name="__Fieldmark__255_1104460492"/>
            <w:bookmarkStart w:id="511" w:name="__Fieldmark__255_1104460492"/>
            <w:bookmarkEnd w:id="5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frakcj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2" w:name="__Fieldmark__256_1104460492"/>
            <w:bookmarkStart w:id="513" w:name="__Fieldmark__256_1104460492"/>
            <w:bookmarkEnd w:id="5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frakcje niż wymienione w 19 10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4" w:name="__Fieldmark__257_1104460492"/>
            <w:bookmarkStart w:id="515" w:name="__Fieldmark__257_1104460492"/>
            <w:bookmarkEnd w:id="5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1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regeneracji olej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6" w:name="__Fieldmark__258_1104460492"/>
            <w:bookmarkStart w:id="517" w:name="__Fieldmark__258_1104460492"/>
            <w:bookmarkEnd w:id="5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filtry ił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8" w:name="__Fieldmark__259_1104460492"/>
            <w:bookmarkStart w:id="519" w:name="__Fieldmark__259_1104460492"/>
            <w:bookmarkEnd w:id="5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śne smoł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0" w:name="__Fieldmark__260_1104460492"/>
            <w:bookmarkStart w:id="521" w:name="__Fieldmark__260_1104460492"/>
            <w:bookmarkEnd w:id="5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odnione odpady ciekł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2" w:name="__Fieldmark__261_1104460492"/>
            <w:bookmarkStart w:id="523" w:name="__Fieldmark__261_1104460492"/>
            <w:bookmarkEnd w:id="5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kaliczne odpady z oczyszczania pali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4" w:name="__Fieldmark__262_1104460492"/>
            <w:bookmarkStart w:id="525" w:name="__Fieldmark__262_1104460492"/>
            <w:bookmarkEnd w:id="5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ady z zakładowych oczyszczalni ścieków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6" w:name="__Fieldmark__263_1104460492"/>
            <w:bookmarkStart w:id="527" w:name="__Fieldmark__263_1104460492"/>
            <w:bookmarkEnd w:id="5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ady z zakładowych oczyszczalni ścieków inne niż wymienion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19 11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8" w:name="__Fieldmark__264_1104460492"/>
            <w:bookmarkStart w:id="529" w:name="__Fieldmark__264_1104460492"/>
            <w:bookmarkEnd w:id="5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oczyszczania gazów odlo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0" w:name="__Fieldmark__265_1104460492"/>
            <w:bookmarkStart w:id="531" w:name="__Fieldmark__265_1104460492"/>
            <w:bookmarkEnd w:id="5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2" w:name="__Fieldmark__266_1104460492"/>
            <w:bookmarkStart w:id="533" w:name="__Fieldmark__266_1104460492"/>
            <w:bookmarkEnd w:id="5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1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mechanicznej obróbki odpadów (np. obróbki ręcznej, sortowania, zgniatania, granulowania) nieujęte w innych grupa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4" w:name="__Fieldmark__267_1104460492"/>
            <w:bookmarkStart w:id="535" w:name="__Fieldmark__267_1104460492"/>
            <w:bookmarkEnd w:id="5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i tektur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6" w:name="__Fieldmark__268_1104460492"/>
            <w:bookmarkStart w:id="537" w:name="__Fieldmark__268_1104460492"/>
            <w:bookmarkEnd w:id="5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e żela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8" w:name="__Fieldmark__269_1104460492"/>
            <w:bookmarkStart w:id="539" w:name="__Fieldmark__269_1104460492"/>
            <w:bookmarkEnd w:id="5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e nieżela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0" w:name="__Fieldmark__270_1104460492"/>
            <w:bookmarkStart w:id="541" w:name="__Fieldmark__270_1104460492"/>
            <w:bookmarkEnd w:id="5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ywa sztuczne i gum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2" w:name="__Fieldmark__271_1104460492"/>
            <w:bookmarkStart w:id="543" w:name="__Fieldmark__271_1104460492"/>
            <w:bookmarkEnd w:id="5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4" w:name="__Fieldmark__272_1104460492"/>
            <w:bookmarkStart w:id="545" w:name="__Fieldmark__272_1104460492"/>
            <w:bookmarkEnd w:id="5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no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6" w:name="__Fieldmark__273_1104460492"/>
            <w:bookmarkStart w:id="547" w:name="__Fieldmark__273_1104460492"/>
            <w:bookmarkEnd w:id="5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no inne niż wymienione w 19 12 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8" w:name="__Fieldmark__274_1104460492"/>
            <w:bookmarkStart w:id="549" w:name="__Fieldmark__274_1104460492"/>
            <w:bookmarkEnd w:id="5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yl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0" w:name="__Fieldmark__275_1104460492"/>
            <w:bookmarkStart w:id="551" w:name="__Fieldmark__275_1104460492"/>
            <w:bookmarkEnd w:id="5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erały (np. piasek, kamieni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2" w:name="__Fieldmark__276_1104460492"/>
            <w:bookmarkStart w:id="553" w:name="__Fieldmark__276_1104460492"/>
            <w:bookmarkEnd w:id="5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1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palne (paliwo alternatywn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4" w:name="__Fieldmark__277_1104460492"/>
            <w:bookmarkStart w:id="555" w:name="__Fieldmark__277_1104460492"/>
            <w:bookmarkEnd w:id="5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(w tym zmieszane substancje i przedmioty) z mechanicznej obróbki odpadów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6" w:name="__Fieldmark__278_1104460492"/>
            <w:bookmarkStart w:id="557" w:name="__Fieldmark__278_1104460492"/>
            <w:bookmarkEnd w:id="5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1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8" w:name="__Fieldmark__279_1104460492"/>
            <w:bookmarkStart w:id="559" w:name="__Fieldmark__279_1104460492"/>
            <w:bookmarkEnd w:id="5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1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oczyszczania gleby, ziemi i wód podziem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0" w:name="__Fieldmark__280_1104460492"/>
            <w:bookmarkStart w:id="561" w:name="__Fieldmark__280_1104460492"/>
            <w:bookmarkEnd w:id="5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stałe z oczyszczania gleby i ziemi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2" w:name="__Fieldmark__281_1104460492"/>
            <w:bookmarkStart w:id="563" w:name="__Fieldmark__281_1104460492"/>
            <w:bookmarkEnd w:id="5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stałe z oczyszczania gleby i ziemi inne niż wymienion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19 13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4" w:name="__Fieldmark__282_1104460492"/>
            <w:bookmarkStart w:id="565" w:name="__Fieldmark__282_1104460492"/>
            <w:bookmarkEnd w:id="5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oczyszczania gleby i ziemi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6" w:name="__Fieldmark__283_1104460492"/>
            <w:bookmarkStart w:id="567" w:name="__Fieldmark__283_1104460492"/>
            <w:bookmarkEnd w:id="5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oczyszczania gleby i ziemi inne niż wymienione w 19 13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8" w:name="__Fieldmark__284_1104460492"/>
            <w:bookmarkStart w:id="569" w:name="__Fieldmark__284_1104460492"/>
            <w:bookmarkEnd w:id="5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oczyszczania wód podziemnych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0" w:name="__Fieldmark__285_1104460492"/>
            <w:bookmarkStart w:id="571" w:name="__Fieldmark__285_1104460492"/>
            <w:bookmarkEnd w:id="5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oczyszczania wód podziemnych inne niż wymienione w 19 13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2" w:name="__Fieldmark__286_1104460492"/>
            <w:bookmarkStart w:id="573" w:name="__Fieldmark__286_1104460492"/>
            <w:bookmarkEnd w:id="5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ciekłe i stężone uwodnione odpady ciekłe (np. koncentraty) z oczyszczania wód podziemnych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4" w:name="__Fieldmark__287_1104460492"/>
            <w:bookmarkStart w:id="575" w:name="__Fieldmark__287_1104460492"/>
            <w:bookmarkEnd w:id="5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ciekłe i stężone uwodnione odpady ciekłe (np. koncentraty) z oczyszczania wód podziemnych inne niż wymienione w 19 13 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6" w:name="__Fieldmark__288_1104460492"/>
            <w:bookmarkStart w:id="577" w:name="__Fieldmark__288_1104460492"/>
            <w:bookmarkEnd w:id="5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8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unieszkodliwiania odpadów medycznych i weterynaryjnych nieujęte w innych podgrupa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8" w:name="__Fieldmark__289_1104460492"/>
            <w:bookmarkStart w:id="579" w:name="__Fieldmark__289_1104460492"/>
            <w:bookmarkEnd w:id="5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0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po autoklawowaniu odpadów medycznych i weterynaryj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0" w:name="__Fieldmark__290_1104460492"/>
            <w:bookmarkStart w:id="581" w:name="__Fieldmark__290_1104460492"/>
            <w:bookmarkEnd w:id="5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komunalne łącznie z frakcjami gromadzonymi selektywni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2" w:name="__Fieldmark__291_1104460492"/>
            <w:bookmarkStart w:id="583" w:name="__Fieldmark__291_1104460492"/>
            <w:bookmarkEnd w:id="5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komunalne segregowane i gromadzone selektywnie (z wyłączeniem 15 01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4" w:name="__Fieldmark__292_1104460492"/>
            <w:bookmarkStart w:id="585" w:name="__Fieldmark__292_1104460492"/>
            <w:bookmarkEnd w:id="5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i tektur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6" w:name="__Fieldmark__293_1104460492"/>
            <w:bookmarkStart w:id="587" w:name="__Fieldmark__293_1104460492"/>
            <w:bookmarkEnd w:id="5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8" w:name="__Fieldmark__294_1104460492"/>
            <w:bookmarkStart w:id="589" w:name="__Fieldmark__294_1104460492"/>
            <w:bookmarkEnd w:id="5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kuchenne ulegające biodegradacj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0" w:name="__Fieldmark__295_1104460492"/>
            <w:bookmarkStart w:id="591" w:name="__Fieldmark__295_1104460492"/>
            <w:bookmarkEnd w:id="5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zie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2" w:name="__Fieldmark__296_1104460492"/>
            <w:bookmarkStart w:id="593" w:name="__Fieldmark__296_1104460492"/>
            <w:bookmarkEnd w:id="5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yl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4" w:name="__Fieldmark__297_1104460492"/>
            <w:bookmarkStart w:id="595" w:name="__Fieldmark__297_1104460492"/>
            <w:bookmarkEnd w:id="5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uszczalnik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6" w:name="__Fieldmark__298_1104460492"/>
            <w:bookmarkStart w:id="597" w:name="__Fieldmark__298_1104460492"/>
            <w:bookmarkEnd w:id="5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s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8" w:name="__Fieldmark__299_1104460492"/>
            <w:bookmarkStart w:id="599" w:name="__Fieldmark__299_1104460492"/>
            <w:bookmarkEnd w:id="5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kal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0" w:name="__Fieldmark__300_1104460492"/>
            <w:bookmarkStart w:id="601" w:name="__Fieldmark__300_1104460492"/>
            <w:bookmarkEnd w:id="6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czynniki fotografi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2" w:name="__Fieldmark__301_1104460492"/>
            <w:bookmarkStart w:id="603" w:name="__Fieldmark__301_1104460492"/>
            <w:bookmarkEnd w:id="6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ochrony roślin 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4" w:name="__Fieldmark__302_1104460492"/>
            <w:bookmarkStart w:id="605" w:name="__Fieldmark__302_1104460492"/>
            <w:bookmarkEnd w:id="6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6" w:name="__Fieldmark__303_1104460492"/>
            <w:bookmarkStart w:id="607" w:name="__Fieldmark__303_1104460492"/>
            <w:bookmarkEnd w:id="6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a zawierające freo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8" w:name="__Fieldmark__304_1104460492"/>
            <w:bookmarkStart w:id="609" w:name="__Fieldmark__304_1104460492"/>
            <w:bookmarkEnd w:id="6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e i tłuszcze jadal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0" w:name="__Fieldmark__305_1104460492"/>
            <w:bookmarkStart w:id="611" w:name="__Fieldmark__305_1104460492"/>
            <w:bookmarkEnd w:id="6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2" w:name="__Fieldmark__306_1104460492"/>
            <w:bookmarkStart w:id="613" w:name="__Fieldmark__306_1104460492"/>
            <w:bookmarkEnd w:id="6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4" w:name="__Fieldmark__307_1104460492"/>
            <w:bookmarkStart w:id="615" w:name="__Fieldmark__307_1104460492"/>
            <w:bookmarkEnd w:id="6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y, tusze, farby drukarskie, kleje, lepiszcze i żywice inne niż wymienione w 20 01 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6" w:name="__Fieldmark__308_1104460492"/>
            <w:bookmarkStart w:id="617" w:name="__Fieldmark__308_1104460492"/>
            <w:bookmarkEnd w:id="6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8" w:name="__Fieldmark__309_1104460492"/>
            <w:bookmarkStart w:id="619" w:name="__Fieldmark__309_1104460492"/>
            <w:bookmarkEnd w:id="6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genty inne niż wymienione w 20 01 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0" w:name="__Fieldmark__310_1104460492"/>
            <w:bookmarkStart w:id="621" w:name="__Fieldmark__310_1104460492"/>
            <w:bookmarkEnd w:id="6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i cytotoksyczne i cytostaty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2" w:name="__Fieldmark__311_1104460492"/>
            <w:bookmarkStart w:id="623" w:name="__Fieldmark__311_1104460492"/>
            <w:bookmarkEnd w:id="6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i inne niż wymienione w 20 01 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4" w:name="__Fieldmark__312_1104460492"/>
            <w:bookmarkStart w:id="625" w:name="__Fieldmark__312_1104460492"/>
            <w:bookmarkEnd w:id="6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6" w:name="__Fieldmark__313_1104460492"/>
            <w:bookmarkStart w:id="627" w:name="__Fieldmark__313_1104460492"/>
            <w:bookmarkEnd w:id="6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8" w:name="__Fieldmark__314_1104460492"/>
            <w:bookmarkStart w:id="629" w:name="__Fieldmark__314_1104460492"/>
            <w:bookmarkEnd w:id="6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0" w:name="__Fieldmark__315_1104460492"/>
            <w:bookmarkStart w:id="631" w:name="__Fieldmark__315_1104460492"/>
            <w:bookmarkEnd w:id="6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2" w:name="__Fieldmark__316_1104460492"/>
            <w:bookmarkStart w:id="633" w:name="__Fieldmark__316_1104460492"/>
            <w:bookmarkEnd w:id="6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no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4" w:name="__Fieldmark__317_1104460492"/>
            <w:bookmarkStart w:id="635" w:name="__Fieldmark__317_1104460492"/>
            <w:bookmarkEnd w:id="6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no inne niż wymienione w 20 01 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6" w:name="__Fieldmark__318_1104460492"/>
            <w:bookmarkStart w:id="637" w:name="__Fieldmark__318_1104460492"/>
            <w:bookmarkEnd w:id="6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8" w:name="__Fieldmark__319_1104460492"/>
            <w:bookmarkStart w:id="639" w:name="__Fieldmark__319_1104460492"/>
            <w:bookmarkEnd w:id="6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0" w:name="__Fieldmark__320_1104460492"/>
            <w:bookmarkStart w:id="641" w:name="__Fieldmark__320_1104460492"/>
            <w:bookmarkEnd w:id="6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miotek wentylacyj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2" w:name="__Fieldmark__321_1104460492"/>
            <w:bookmarkStart w:id="643" w:name="__Fieldmark__321_1104460492"/>
            <w:bookmarkEnd w:id="6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4" w:name="__Fieldmark__322_1104460492"/>
            <w:bookmarkStart w:id="645" w:name="__Fieldmark__322_1104460492"/>
            <w:bookmarkEnd w:id="6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6" w:name="__Fieldmark__323_1104460492"/>
            <w:bookmarkStart w:id="647" w:name="__Fieldmark__323_1104460492"/>
            <w:bookmarkEnd w:id="6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ogrodów i parków (w tym z cmentarzy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8" w:name="__Fieldmark__324_1104460492"/>
            <w:bookmarkStart w:id="649" w:name="__Fieldmark__324_1104460492"/>
            <w:bookmarkEnd w:id="6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ulegające biodegradacj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0" w:name="__Fieldmark__325_1104460492"/>
            <w:bookmarkStart w:id="651" w:name="__Fieldmark__325_1104460492"/>
            <w:bookmarkEnd w:id="6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ba i ziemia, w tym kamieni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2" w:name="__Fieldmark__326_1104460492"/>
            <w:bookmarkStart w:id="653" w:name="__Fieldmark__326_1104460492"/>
            <w:bookmarkEnd w:id="6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nieulegające biodegradacj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4" w:name="__Fieldmark__327_1104460492"/>
            <w:bookmarkStart w:id="655" w:name="__Fieldmark__327_1104460492"/>
            <w:bookmarkEnd w:id="6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 odpady komunal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6" w:name="__Fieldmark__328_1104460492"/>
            <w:bookmarkStart w:id="657" w:name="__Fieldmark__328_1104460492"/>
            <w:bookmarkEnd w:id="6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segregowane (zmieszane) odpady komunal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8" w:name="__Fieldmark__329_1104460492"/>
            <w:bookmarkStart w:id="659" w:name="__Fieldmark__329_1104460492"/>
            <w:bookmarkEnd w:id="6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targowis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0" w:name="__Fieldmark__330_1104460492"/>
            <w:bookmarkStart w:id="661" w:name="__Fieldmark__330_1104460492"/>
            <w:bookmarkEnd w:id="6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czyszczenia ulic i plac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2" w:name="__Fieldmark__331_1104460492"/>
            <w:bookmarkStart w:id="663" w:name="__Fieldmark__331_1104460492"/>
            <w:bookmarkEnd w:id="6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4" w:name="__Fieldmark__332_1104460492"/>
            <w:bookmarkStart w:id="665" w:name="__Fieldmark__332_1104460492"/>
            <w:bookmarkEnd w:id="6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e studzienek kanalizacyj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6" w:name="__Fieldmark__333_1104460492"/>
            <w:bookmarkStart w:id="667" w:name="__Fieldmark__333_1104460492"/>
            <w:bookmarkEnd w:id="6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wielkogabaryt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8" w:name="__Fieldmark__334_1104460492"/>
            <w:bookmarkStart w:id="669" w:name="__Fieldmark__334_1104460492"/>
            <w:bookmarkEnd w:id="6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0" w:name="__Fieldmark__335_1104460492"/>
            <w:bookmarkStart w:id="671" w:name="__Fieldmark__335_1104460492"/>
            <w:bookmarkEnd w:id="6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niosku o wpis do rejestru dołącza się </w:t>
      </w:r>
      <w:r>
        <w:rPr>
          <w:rFonts w:cs="Arial" w:ascii="Arial" w:hAnsi="Arial"/>
          <w:b/>
          <w:sz w:val="20"/>
        </w:rPr>
        <w:t>dowód uiszczenia opłaty skarbowej</w:t>
      </w:r>
      <w:r>
        <w:rPr>
          <w:rFonts w:cs="Arial" w:ascii="Arial" w:hAnsi="Arial"/>
          <w:sz w:val="20"/>
        </w:rPr>
        <w:t xml:space="preserve"> oraz </w:t>
      </w:r>
      <w:r>
        <w:rPr>
          <w:rFonts w:cs="Arial" w:ascii="Arial" w:hAnsi="Arial"/>
          <w:b/>
          <w:sz w:val="20"/>
        </w:rPr>
        <w:t>oświadczenie o spełnieniu warunków wymaganych do wykonywania działalności w zakresie odbierania odpadów komunalnych od właścicieli nieruchomości</w:t>
      </w:r>
      <w:r>
        <w:rPr>
          <w:rFonts w:cs="Arial" w:ascii="Arial" w:hAnsi="Arial"/>
          <w:sz w:val="20"/>
        </w:rPr>
        <w:t xml:space="preserve"> 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Oświadczam, ż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nane mi są i spełniam warunki wykonywania działalności w zakresie odbierania odpadów komunalnych od właścicieli nieruchomości, określone w ustawie z dnia 13 września 1996 r. o utrzymaniu czystości i porządku w gminach (Dz. U. z 2024 r. poz. 399) oraz w przepisach wydanych na podstawie art. 9d ust. 2 tej ustawy.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o którym mowa w ust. 4, powinno zawierać takż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ę, oznaczenie siedziby i adres albo imię, nazwisko i adres przedsiębiorcy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miejsca i datę złożenia oświadczeni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przedsiębiorcy lub osoby uprawnionej do reprezentowania przedsiębiorcy ze wskazaniem imienia i nazwiska oraz pełnionej funk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2892" w:hanging="424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2892" w:hanging="424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2892" w:hanging="424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2892" w:hanging="4245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przedsiębiorcy lub osoby uprawnionej do reprezentowania przedsiębior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wymaganych do wykonywania działalności w zakresie odbierania odpadów komunalnych od właścicieli nieruchomośc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skarbowej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wpisu do rejestru działalności regulowanej</w:t>
      </w:r>
      <w:r>
        <w:rPr>
          <w:rFonts w:cs="Arial" w:ascii="Arial" w:hAnsi="Arial"/>
          <w:sz w:val="20"/>
          <w:szCs w:val="20"/>
        </w:rPr>
        <w:t xml:space="preserve"> w wysokości 50,00 z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zmiany wpisu do rejestru działalności regulowanej,</w:t>
      </w:r>
      <w:r>
        <w:rPr>
          <w:rFonts w:cs="Arial" w:ascii="Arial" w:hAnsi="Arial"/>
          <w:sz w:val="20"/>
          <w:szCs w:val="20"/>
        </w:rPr>
        <w:t xml:space="preserve"> jeżeli: dotyczy ona rozszerzenia zakresu działalności – 50% stawek określonych od wpisu - 25,00 z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niosek składany jest przez pełnomocnika także dowód uiszczenia opłaty skarbowej w wysokości 17,00 zł  pobieranej za złożenie dokumentu stwierdzającego udzielenie pełnomocnictwa lub prokury oraz jego odpis, wypis lub kopia – od każdego stosunku pełnomocnictwa (prokury) - w przypadku, gdy wniosek składany jest przez pełnomoc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 dodatkowe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Zgodnie z treścią art. 39</w:t>
      </w:r>
      <w:r>
        <w:rPr>
          <w:rFonts w:cs="Arial" w:ascii="Arial" w:hAnsi="Arial"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 pkt 1 ustawy z dnia 14 czerwca 1960 r. Kodeks postępowania administracyjnego jeżeli strona lub inny uczestnik postępowania</w:t>
      </w:r>
      <w:r>
        <w:rPr>
          <w:rStyle w:val="Txtnew"/>
          <w:rFonts w:cs="Arial" w:ascii="Arial" w:hAnsi="Arial"/>
          <w:sz w:val="16"/>
          <w:szCs w:val="16"/>
        </w:rPr>
        <w:t xml:space="preserve"> złoży podanie w formie dokumentu elektronicznego przez elektroniczną skrzynkę podawczą organu administracji publicznej</w:t>
      </w:r>
      <w:r>
        <w:rPr>
          <w:rFonts w:cs="Arial" w:ascii="Arial" w:hAnsi="Arial"/>
          <w:sz w:val="16"/>
          <w:szCs w:val="16"/>
        </w:rPr>
        <w:t xml:space="preserve"> doręczenie </w:t>
      </w:r>
      <w:r>
        <w:rPr>
          <w:rStyle w:val="Txtnew"/>
          <w:rFonts w:cs="Arial" w:ascii="Arial" w:hAnsi="Arial"/>
          <w:sz w:val="16"/>
          <w:szCs w:val="16"/>
        </w:rPr>
        <w:t>pism</w:t>
      </w:r>
      <w:r>
        <w:rPr>
          <w:rFonts w:cs="Arial" w:ascii="Arial" w:hAnsi="Arial"/>
          <w:sz w:val="16"/>
          <w:szCs w:val="16"/>
        </w:rPr>
        <w:t xml:space="preserve"> następuje za pomocą środków komunikacji elektronicznej w rozumieniu </w:t>
      </w:r>
      <w:r>
        <w:rPr>
          <w:rStyle w:val="Txtnew"/>
          <w:rFonts w:cs="Arial" w:ascii="Arial" w:hAnsi="Arial"/>
          <w:sz w:val="16"/>
          <w:szCs w:val="16"/>
        </w:rPr>
        <w:t xml:space="preserve">art. 2 </w:t>
        <w:br/>
        <w:t>pkt 5</w:t>
      </w:r>
      <w:r>
        <w:rPr>
          <w:rFonts w:cs="Arial" w:ascii="Arial" w:hAnsi="Arial"/>
          <w:sz w:val="16"/>
          <w:szCs w:val="16"/>
        </w:rPr>
        <w:t xml:space="preserve"> ustawy z dnia 18 lipca 2002 r. o świadczeniu usług drogą elektroniczną.</w:t>
      </w:r>
    </w:p>
    <w:sectPr>
      <w:footerReference w:type="default" r:id="rId2"/>
      <w:type w:val="nextPage"/>
      <w:pgSz w:w="11906" w:h="16838"/>
      <w:pgMar w:left="851" w:right="70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670" w:leader="none"/>
      </w:tabs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cs="Arial"/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0:00Z</dcterms:created>
  <dc:creator>DanielJ</dc:creator>
  <dc:description/>
  <cp:keywords/>
  <dc:language>en-US</dc:language>
  <cp:lastModifiedBy>Przemysław Gątowski</cp:lastModifiedBy>
  <cp:lastPrinted>2025-01-23T10:12:00Z</cp:lastPrinted>
  <dcterms:modified xsi:type="dcterms:W3CDTF">2025-01-23T09:20:00Z</dcterms:modified>
  <cp:revision>2</cp:revision>
  <dc:subject/>
  <dc:title>                                         </dc:title>
</cp:coreProperties>
</file>